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72390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48895</wp:posOffset>
                </wp:positionV>
                <wp:extent cx="1377315" cy="734695"/>
                <wp:effectExtent l="10795" t="9525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34760"/>
                          <a:chOff x="0" y="0"/>
                          <a:chExt cx="137736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09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4160"/>
                              <a:ext cx="1271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80">
                                  <a:moveTo>
                                    <a:pt x="1800" y="0"/>
                                  </a:moveTo>
                                  <a:cubicBezTo>
                                    <a:pt x="2220" y="45"/>
                                    <a:pt x="2640" y="90"/>
                                    <a:pt x="2520" y="180"/>
                                  </a:cubicBezTo>
                                  <a:cubicBezTo>
                                    <a:pt x="2400" y="270"/>
                                    <a:pt x="780" y="510"/>
                                    <a:pt x="1080" y="540"/>
                                  </a:cubicBezTo>
                                  <a:cubicBezTo>
                                    <a:pt x="1380" y="570"/>
                                    <a:pt x="3750" y="360"/>
                                    <a:pt x="4320" y="360"/>
                                  </a:cubicBezTo>
                                  <a:cubicBezTo>
                                    <a:pt x="4890" y="360"/>
                                    <a:pt x="5220" y="420"/>
                                    <a:pt x="4500" y="540"/>
                                  </a:cubicBezTo>
                                  <a:cubicBezTo>
                                    <a:pt x="3780" y="660"/>
                                    <a:pt x="75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6640" y="57240"/>
                            <a:ext cx="4215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3.85pt;width:108.5pt;height:57.85pt" coordorigin="4089,77" coordsize="2170,1157">
                <v:group id="shape_0" style="position:absolute;left:4089;top:77;width:2170;height:1157">
                  <v:oval id="shape_0" stroked="t" o:allowincell="f" style="position:absolute;left:4089;top:4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7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1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26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376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shape id="shape_0" coordsize="5220,1080" path="m1800,0c2220,45,2640,90,2520,180c2400,270,780,510,1080,540c1380,570,3750,360,4320,360c4890,360,5220,420,4500,540c3780,660,750,990,0,1080e" stroked="t" o:allowincell="f" style="position:absolute;left:4255;top:1044;width:2002;height:189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5;top:167;width:663;height:7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184785</wp:posOffset>
                </wp:positionV>
                <wp:extent cx="27432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szCs w:val="12"/>
                                <w:u w:val="none"/>
                              </w:rPr>
                              <w:t>ВТОРАЯ МЕЖДУНАРОДНАЯ КОНФЕР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Платиновые мет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овременной индустр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 xml:space="preserve">водородной эНЕРГЕТИ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ФЕРАХ ЖИЗНЕОБЕСПЕЧЕНИЯ БУДУЩЕГО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>«БЕРЛИН – ПМ’2006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  <w:t>Берлин,  Герм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lang w:val="ru-RU"/>
                              </w:rPr>
                              <w:t>Сентябрь  2006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4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szCs w:val="1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szCs w:val="12"/>
                          <w:u w:val="none"/>
                        </w:rPr>
                        <w:t>ВТОРАЯ МЕЖДУНАРОДНАЯ КОНФЕРЕН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u w:val="none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Платиновые метал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овременной индустр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 xml:space="preserve">водородной эНЕРГЕТИК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ФЕРАХ ЖИЗНЕОБЕСПЕЧЕНИЯ БУДУЩЕГО</w:t>
                      </w:r>
                    </w:p>
                    <w:p>
                      <w:pPr>
                        <w:pStyle w:val="Heading8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</w:rPr>
                        <w:t>«БЕРЛИН – ПМ’2006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  <w:t>Берлин,  Герм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2"/>
                          <w:lang w:val="ru-RU"/>
                        </w:rPr>
                        <w:t>Сентябрь  2006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-189865</wp:posOffset>
                </wp:positionV>
                <wp:extent cx="2514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>SECOND INTERNATIONAL CONFERE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Platinum Me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in Modern Indust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Hydrogen ENERGY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IFE Maintenance in the Futur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en-US"/>
                              </w:rPr>
                              <w:t>«BERLIN – PM’2006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>Berlin, Germany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>September, 20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GB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14.9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  <w:t>SECOND INTERNATIONAL CONFEREN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Platinum Me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in Modern Indust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Hydrogen ENERGY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LIFE Maintenance in the Futur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lang w:val="en-US"/>
                        </w:rPr>
                        <w:t>«BERLIN – PM’2006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>Berlin, Germany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>September, 200</w:t>
                      </w: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GB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-518160</wp:posOffset>
                </wp:positionV>
                <wp:extent cx="2286000" cy="3429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</w:rPr>
                              <w:t>ПАМЯТИ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</w:rPr>
                              <w:t>ПРОФЕССОРА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</w:rPr>
                              <w:t>Е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</w:rPr>
                              <w:t>РЫТВИНА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color w:val="0000FF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FF"/>
                                <w:sz w:val="20"/>
                                <w:u w:val="none"/>
                                <w:lang w:val="en-US"/>
                              </w:rPr>
                              <w:t>IN MEMORY OF PROFESSOR E.I. RYTV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FF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FF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0.8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</w:rPr>
                        <w:t>ПАМЯТИ</w:t>
                      </w: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</w:rPr>
                        <w:t>ПРОФЕССОРА</w:t>
                      </w: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</w:rPr>
                        <w:t>Е</w:t>
                      </w: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  <w:lang w:val="en-GB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</w:rPr>
                        <w:t>И</w:t>
                      </w: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  <w:lang w:val="en-GB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</w:rPr>
                        <w:t>РЫТВИНА</w:t>
                      </w: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i w:val="false"/>
                          <w:i w:val="false"/>
                          <w:color w:val="0000FF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FF"/>
                          <w:sz w:val="20"/>
                          <w:u w:val="none"/>
                          <w:lang w:val="en-US"/>
                        </w:rPr>
                        <w:t>IN MEMORY OF PROFESSOR E.I. RYTV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FF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FF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6350</wp:posOffset>
                </wp:positionV>
                <wp:extent cx="6515100" cy="434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ОРГАНИЗАЦИОННЫЙ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КОМИТЕТ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8080"/>
                                <w:u w:val="single"/>
                                <w:lang w:val="en-US"/>
                              </w:rPr>
                              <w:t>Organiz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.2pt;mso-wrap-distance-left:9.05pt;mso-wrap-distance-right:9.05pt;mso-wrap-distance-top:0pt;mso-wrap-distance-bottom:0pt;margin-top:0.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u w:val="single"/>
                        </w:rPr>
                      </w:pPr>
                      <w:r>
                        <w:rPr>
                          <w:b/>
                          <w:color w:val="008080"/>
                          <w:u w:val="single"/>
                        </w:rPr>
                        <w:t>ОРГАНИЗАЦИОННЫЙ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>КОМИТЕТ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8080"/>
                          <w:u w:val="single"/>
                          <w:lang w:val="en-US"/>
                        </w:rPr>
                        <w:t>Organizing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color w:val="008080"/>
                          <w:lang w:val="en-US"/>
                        </w:rPr>
                      </w:pPr>
                      <w:r>
                        <w:rPr>
                          <w:caps/>
                          <w:color w:val="008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n-US"/>
                        </w:rPr>
                      </w:pPr>
                      <w:r>
                        <w:rPr>
                          <w:color w:val="008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24765</wp:posOffset>
                </wp:positionV>
                <wp:extent cx="6474460" cy="523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  <w:color w:val="0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</w:rPr>
                              <w:t>Supermetal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, Elektrozavodskaya str., 37/4, bild.3, Moscow, Russia, 107076;                  OSWELT GmbH, Postfach 33 21 14, Berlin 14180, Deutschland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  <w:color w:val="0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>007(495)5334511, +49(30)70786636</w:t>
                            </w:r>
                            <w:r>
                              <w:rPr>
                                <w:color w:val="00808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  <w:lang w:val="en-US"/>
                              </w:rPr>
                              <w:t></w:t>
                            </w: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007(495)5334453, +49(30)79786636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80"/>
                                <w:sz w:val="28"/>
                                <w:szCs w:val="28"/>
                              </w:rPr>
                              <w:t>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  <w:t xml:space="preserve"> info@supermetal.ru, pr@supermetal.ru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1.25pt;mso-wrap-distance-left:9.05pt;mso-wrap-distance-right:9.05pt;mso-wrap-distance-top:0pt;mso-wrap-distance-bottom:0pt;margin-top:1.9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8080"/>
                        </w:rPr>
                        <w:t></w:t>
                      </w:r>
                      <w:r>
                        <w:rPr>
                          <w:rFonts w:eastAsia="Arial"/>
                          <w:color w:val="0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</w:rPr>
                        <w:t>Supermetal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, Elektrozavodskaya str., 37/4, bild.3, Moscow, Russia, 107076;                  OSWELT GmbH, Postfach 33 21 14, Berlin 14180, Deutschland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eastAsia="Arial"/>
                          <w:color w:val="0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>007(495)5334511, +49(30)70786636</w:t>
                      </w:r>
                      <w:r>
                        <w:rPr>
                          <w:color w:val="00808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  <w:lang w:val="en-US"/>
                        </w:rPr>
                        <w:t></w:t>
                      </w:r>
                      <w:r>
                        <w:rPr>
                          <w:color w:val="0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007(495)5334453, +49(30)79786636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8080"/>
                          <w:sz w:val="28"/>
                          <w:szCs w:val="28"/>
                        </w:rPr>
                        <w:t></w:t>
                      </w:r>
                      <w:r>
                        <w:rPr>
                          <w:color w:val="008080"/>
                          <w:sz w:val="14"/>
                          <w:szCs w:val="14"/>
                        </w:rPr>
                        <w:t xml:space="preserve"> info@supermetal.ru, pr@supermetal.ru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color w:val="0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ЕСС-РЕЛИ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ргкомитета международной конференции 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Платиновые металлы в современной индустрии,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водородной эНЕРГЕТИКЕ И 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В СФЕРАХ ЖИЗНЕОБЕСПЕЧЕНИЯ БУДУЩЕГО</w:t>
      </w:r>
    </w:p>
    <w:p>
      <w:pPr>
        <w:pStyle w:val="Normal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«БЕРЛИН – ПМ’2006»</w:t>
      </w:r>
    </w:p>
    <w:p>
      <w:pPr>
        <w:pStyle w:val="Normal"/>
        <w:jc w:val="center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инициативе профессора Е.И.Рытвина при поддержке Центра международного сотрудничества производителей и потребителей драгоценных металлов при поддержке Торгово-промышленной палаты Российской Федерации, Объединения Торгово-промышленных палат Германии и Международной Академии Информатизации 11-15 сентября 2006 года в Берлине  состоялась вторая международная конференция по использованию драгоценных металлов в сферах производства и жизнеобеспечения. В конференции приняли участие более 50 представителей научных и промышленных предприятий, деловых кругов и общественных организаций из Германии, России, США, Великобритании, Украины, Канады.</w:t>
      </w:r>
    </w:p>
    <w:p>
      <w:pPr>
        <w:pStyle w:val="Normal"/>
        <w:jc w:val="both"/>
        <w:rPr/>
      </w:pPr>
      <w:r>
        <w:rPr>
          <w:rFonts w:eastAsia="Arial" w:cs="Arial"/>
          <w:shadow/>
          <w:sz w:val="22"/>
          <w:szCs w:val="22"/>
          <w:lang w:val="ru-RU"/>
        </w:rPr>
        <w:t xml:space="preserve">            </w:t>
      </w:r>
      <w:r>
        <w:rPr>
          <w:rFonts w:cs="Arial"/>
          <w:shadow/>
          <w:sz w:val="22"/>
          <w:szCs w:val="22"/>
          <w:lang w:val="ru-RU"/>
        </w:rPr>
        <w:t>В работе конференции, к общему сожалению,  не смог принять участие ушедший из жизни профессор Е.И.Рытвин, главный инициатор и истинный поборник идеи проведения в Берлине серии международных конференций по драгоценным металлам. В 2000 – 2005 годах, б</w:t>
      </w:r>
      <w:r>
        <w:rPr>
          <w:rFonts w:cs="Arial"/>
          <w:sz w:val="22"/>
          <w:szCs w:val="22"/>
          <w:lang w:val="ru-RU"/>
        </w:rPr>
        <w:t xml:space="preserve">удучи Президентом Центра развития международного сотрудничества производителей и потребителей драгоценных металлов, профессору Е.И.Рытвину удалось организовать и провести несколько международных научно-технических конференций по проблемам промышленного использования драгоценных металлов, заложить основы сотрудничества между многими ведущими компаниями Европы, Америки и Азии.  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eastAsia="Arial" w:cs="Arial"/>
          <w:shadow/>
          <w:sz w:val="22"/>
          <w:szCs w:val="22"/>
          <w:lang w:val="ru-RU"/>
        </w:rPr>
        <w:t xml:space="preserve">            </w:t>
      </w:r>
      <w:r>
        <w:rPr>
          <w:rFonts w:cs="Arial"/>
          <w:shadow/>
          <w:sz w:val="22"/>
          <w:szCs w:val="22"/>
          <w:lang w:val="ru-RU"/>
        </w:rPr>
        <w:t>Отмечая значительный вклад профессора Е.И.Рытвина в развитие международного сотрудничества в сферах науки, производства, технологии, коммерции и информатизации, Оргкомитет «БЕРЛИН – ПМ’2006» предложил посвятить вторую международную конференцию «</w:t>
      </w:r>
      <w:r>
        <w:rPr>
          <w:sz w:val="22"/>
          <w:szCs w:val="22"/>
          <w:lang w:val="ru-RU"/>
        </w:rPr>
        <w:t xml:space="preserve">Платиновые металлы в современной индустрии, водородной энергетике и в сферах жизнеобеспечения будущего «БЕРЛИН – ПМ’2006» </w:t>
      </w:r>
      <w:r>
        <w:rPr>
          <w:rFonts w:cs="Arial"/>
          <w:shadow/>
          <w:sz w:val="22"/>
          <w:szCs w:val="22"/>
          <w:lang w:val="ru-RU"/>
        </w:rPr>
        <w:t>памяти профессора Е.И.Рытвин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Программа конференции включила около 30 докладов и специальных сообщений. Тематика докладов направлена на решение вопросов оптимизации применения благородных металлов в производстве азотной кислоты, стеклянных и базальтовых волокон и других продуктов химической и стекольной промышленности. Ряд докладов были посвящены проблемам производства оборудования из благородных металлов и вопросам его эксплуатации.</w:t>
      </w:r>
      <w:r>
        <w:rPr>
          <w:rFonts w:cs="Arial"/>
          <w:sz w:val="22"/>
          <w:szCs w:val="22"/>
          <w:lang w:val="ru-RU"/>
        </w:rPr>
        <w:t xml:space="preserve"> С особым вниманием обсуждалась проблема экологической и энергетической безопасности и другие вопросы, поднятые на саммите </w:t>
      </w:r>
      <w:r>
        <w:rPr>
          <w:rFonts w:cs="Arial"/>
          <w:sz w:val="22"/>
          <w:szCs w:val="22"/>
          <w:lang w:val="en-US"/>
        </w:rPr>
        <w:t>G</w:t>
      </w:r>
      <w:r>
        <w:rPr>
          <w:rFonts w:cs="Arial"/>
          <w:sz w:val="22"/>
          <w:szCs w:val="22"/>
          <w:lang w:val="ru-RU"/>
        </w:rPr>
        <w:t xml:space="preserve">8-2006 и охватывающие многие актуальные проблемы применения платиновых металлов в технике, ювелирной промышленности, медицине, энергетике и других сферах жизнеобеспечения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енные доклады планируется опубликовать в сборнике трудов конференц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Доклады и многоплановое общение, по мнению участников конференции, откроют новые возможности для расширения взаимодействия производителей и потребителей оборудования и материалов из благородных металлов на международном уровне, что будет способствовать развитию научно-технического прогресса во многих областях деятельности и обеспечению позитивной конкуренции в рассматриваемом секторе рынка драгоценных металлов.</w:t>
      </w:r>
      <w:r>
        <w:rPr>
          <w:rFonts w:cs="Arial"/>
          <w:sz w:val="22"/>
          <w:szCs w:val="22"/>
          <w:lang w:val="ru-RU"/>
        </w:rPr>
        <w:t xml:space="preserve"> Состоявшаяся конференция «БЕРЛИН – ПМ’2006» явилась для немецких компаний – участников конференции форумом, давшим возможность расширить связи с российскими научными и производственными предприятиями и организациями.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Отмечая заметный вклад компании </w:t>
      </w:r>
      <w:r>
        <w:rPr>
          <w:sz w:val="22"/>
          <w:szCs w:val="22"/>
          <w:lang w:val="en-US"/>
        </w:rPr>
        <w:t>UMICO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lang w:val="ru-RU"/>
        </w:rPr>
        <w:t xml:space="preserve"> &amp;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  <w:lang w:val="ru-RU"/>
        </w:rPr>
        <w:t xml:space="preserve"> в дело развития науки, совершенствования технологий, расширения сотрудничества и информатизации рассматриваемого сектора рынка драгоценных металлов, Оргкомитет конференции наградил компанию </w:t>
      </w:r>
      <w:r>
        <w:rPr>
          <w:sz w:val="22"/>
          <w:szCs w:val="22"/>
          <w:lang w:val="en-US"/>
        </w:rPr>
        <w:t>UMICO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lang w:val="ru-RU"/>
        </w:rPr>
        <w:t xml:space="preserve"> &amp;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  <w:lang w:val="ru-RU"/>
        </w:rPr>
        <w:t xml:space="preserve"> сертификатом и  памятными серебряными медалями «Пять Московских Храмов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Оргкомитет «</w:t>
      </w:r>
      <w:r>
        <w:rPr>
          <w:caps/>
          <w:sz w:val="22"/>
          <w:szCs w:val="22"/>
          <w:lang w:val="ru-RU"/>
        </w:rPr>
        <w:t>Берлин</w:t>
      </w:r>
      <w:r>
        <w:rPr>
          <w:sz w:val="22"/>
          <w:szCs w:val="22"/>
          <w:lang w:val="ru-RU"/>
        </w:rPr>
        <w:t xml:space="preserve"> – ПМ’2006»  выражает благодарность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ru-RU"/>
        </w:rPr>
        <w:t xml:space="preserve">-Торгово-промышленной палате Российской Федерации, ее представительству в Германии и Комитету по поддержке предпринимательства в сфере добычи, производства, переработки, торговли драгоценными металлами и драгоценными камнями и изделиями из них; 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ъединению Торгово-промышленных палат Германии;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еждународной Академии Информатизации при ООН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ru-RU"/>
        </w:rPr>
        <w:t xml:space="preserve">- Центру развития международного сотрудничества производителей и потребителей драгоценных металлов;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ru-RU"/>
        </w:rPr>
        <w:t xml:space="preserve">-  Журналу «Драгоценные металлы. Драгоценные камни»; </w:t>
      </w:r>
    </w:p>
    <w:p>
      <w:pPr>
        <w:pStyle w:val="Normal"/>
        <w:ind w:left="1080" w:hanging="0"/>
        <w:jc w:val="both"/>
        <w:rPr/>
      </w:pPr>
      <w:r>
        <w:rPr>
          <w:rFonts w:eastAsia="Arial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Спонсорам конференции: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ru-RU"/>
        </w:rPr>
        <w:t>- ОАО РАО «Норильский Никель»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ru-RU"/>
        </w:rPr>
        <w:t>- UMICORE AG &amp; Co. KG;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АО «Красноярский завод цветных металлов имени В.Н. Гулидова»; 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О «Редкинский катализаторный завод»;</w:t>
      </w:r>
    </w:p>
    <w:p>
      <w:pPr>
        <w:pStyle w:val="Normal"/>
        <w:ind w:left="10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ГУП «НПК «Суперметалл».</w:t>
      </w:r>
    </w:p>
    <w:p>
      <w:pPr>
        <w:pStyle w:val="Normal"/>
        <w:ind w:left="1080" w:hanging="0"/>
        <w:jc w:val="both"/>
        <w:rPr>
          <w:rFonts w:eastAsia="Arial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ую благодарность Оргкомитет конференции выражает г-ну Рудакову Валерию Владимировичу, Председателю Совета директоров ЗАО «Полюс» за поддержку и помощь при организации и проведении конферен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Оргкомитет «Берлин – ПМ’2006» благодарит Организационного администратора   по подготовке и проведению конференции - фирму OSWELT GmbH (Генеральный директор Рытвин Дмитрий Евгеньевич) за большую работу по реализации программы конференци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     </w:t>
      </w:r>
      <w:r>
        <w:rPr>
          <w:rFonts w:cs="Arial"/>
          <w:sz w:val="22"/>
          <w:szCs w:val="22"/>
          <w:lang w:val="ru-RU"/>
        </w:rPr>
        <w:t xml:space="preserve">Участники конференции,  рассмотрев поступившие в адрес Оргкомитета  </w:t>
      </w:r>
      <w:r>
        <w:rPr>
          <w:sz w:val="22"/>
          <w:szCs w:val="22"/>
          <w:lang w:val="ru-RU"/>
        </w:rPr>
        <w:t>«</w:t>
      </w:r>
      <w:r>
        <w:rPr>
          <w:caps/>
          <w:sz w:val="22"/>
          <w:szCs w:val="22"/>
          <w:lang w:val="ru-RU"/>
        </w:rPr>
        <w:t>Берлин</w:t>
      </w:r>
      <w:r>
        <w:rPr>
          <w:sz w:val="22"/>
          <w:szCs w:val="22"/>
          <w:lang w:val="ru-RU"/>
        </w:rPr>
        <w:t xml:space="preserve"> – ПМ’2006»  предложения и пожелания, </w:t>
      </w:r>
      <w:r>
        <w:rPr>
          <w:rFonts w:cs="Arial"/>
          <w:sz w:val="22"/>
          <w:szCs w:val="22"/>
          <w:lang w:val="ru-RU"/>
        </w:rPr>
        <w:t>поддержали предложение Президиума Международной Академии Информатизации об издании материалов конференции «БЕРЛИН – ПМ’2006», посвященной памяти профессора Е.И.Рытвина, и  воспоминаний его коллег и соратников с представлением этих материалов в штаб-квартиру ООН в связи с 10-летием начала сотрудничества российских участников  рынка драгоценных металлов  с Экономическим и Социальным Советом Организации Объединенных Наций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           </w:t>
      </w:r>
      <w:r>
        <w:rPr>
          <w:rFonts w:cs="Arial"/>
          <w:sz w:val="22"/>
          <w:szCs w:val="22"/>
          <w:lang w:val="ru-RU"/>
        </w:rPr>
        <w:t xml:space="preserve">Участники </w:t>
      </w:r>
      <w:r>
        <w:rPr>
          <w:sz w:val="22"/>
          <w:szCs w:val="22"/>
          <w:lang w:val="ru-RU"/>
        </w:rPr>
        <w:t>«</w:t>
      </w:r>
      <w:r>
        <w:rPr>
          <w:caps/>
          <w:sz w:val="22"/>
          <w:szCs w:val="22"/>
          <w:lang w:val="ru-RU"/>
        </w:rPr>
        <w:t>Берлин</w:t>
      </w:r>
      <w:r>
        <w:rPr>
          <w:sz w:val="22"/>
          <w:szCs w:val="22"/>
          <w:lang w:val="ru-RU"/>
        </w:rPr>
        <w:t xml:space="preserve"> – ПМ’2006»  также поддержали</w:t>
      </w:r>
      <w:r>
        <w:rPr>
          <w:rFonts w:cs="Arial"/>
          <w:sz w:val="22"/>
          <w:szCs w:val="22"/>
          <w:lang w:val="ru-RU"/>
        </w:rPr>
        <w:t xml:space="preserve"> инициативу Оргкомитета «БЕРЛИН – ПМ’2006» и Комитета цветных металлов Китайской Народной Республики создать Фонд имени профессора Е.И.Рытвина, выполняющего централизирующую и организационную функцию при проведении международных форумов, посвященных проблемам применения платиновых металлов в различных сферах деятельности. Было поддержано предложение ряда делегаций, работающих на конференции, поручить Оргкомитету организовать следующую Третью международную конференцию по драгоценным металлам в мае 2008 года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sectPr>
      <w:type w:val="nextPage"/>
      <w:pgSz w:w="11906" w:h="16838"/>
      <w:pgMar w:left="124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3:00Z</dcterms:created>
  <dc:creator>Васекин</dc:creator>
  <dc:description/>
  <dc:language>en-US</dc:language>
  <cp:lastModifiedBy>Vasekin</cp:lastModifiedBy>
  <cp:lastPrinted>2006-09-18T13:55:00Z</cp:lastPrinted>
  <dcterms:modified xsi:type="dcterms:W3CDTF">2006-09-18T10:43:00Z</dcterms:modified>
  <cp:revision>2</cp:revision>
  <dc:subject/>
  <dc:title/>
</cp:coreProperties>
</file>